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CNH: Board Resolution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4 Jan 2017, Nha Trang Port Joint Stock Company announced the Board Resolution as follows:</w:t>
      </w:r>
      <w:r>
        <w:rPr>
          <w:b/>
          <w:sz w:val="20"/>
          <w:szCs w:val="20"/>
          <w:lang w:val="en-US"/>
        </w:rPr>
        <w:t xml:space="preserve"> 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decrease in capital of Nha Trang Port Joint Stock Company contributed to Van Phong Port Co., Ltd to VND 18,000,000,000, equivalent to 15% of charter capital of Van Phong Port Co., Ltd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ssign Mr. Mai Dinh Vu (General Director of Nha Trang Port Joint Stock Company – State capital representative) – Chairman of member council of Van Phong Port Co., Ltd to call a member council meeting to approve plan for handling unpaid capital of capital contributors to Van Phong Port Co., Ltd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3: Members of Board of Directors, Management Board, Supervisory Board and relate units are responsible for carrying out this resolution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7-02-10T04:19:00Z</dcterms:modified>
  <cp:revision>287</cp:revision>
  <dc:subject/>
  <dc:title>LO5: General Mandate 2016</dc:title>
</cp:coreProperties>
</file>